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720"/>
        <w:gridCol w:w="294"/>
        <w:gridCol w:w="66"/>
        <w:gridCol w:w="2520"/>
        <w:gridCol w:w="1350"/>
        <w:gridCol w:w="1080"/>
        <w:gridCol w:w="136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SNOVNE STUDIJ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MESTAR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IV PREDMETA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Metodička praksa </w:t>
            </w:r>
            <w:r>
              <w:rPr/>
              <w:t>likovnog vaspitanja u integrisanom programu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NIK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Msr Milo</w:t>
            </w:r>
            <w:r>
              <w:rPr>
                <w:lang w:val="sr-Latn-RS"/>
              </w:rPr>
              <w:t>š Vasiljević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ISTENT</w:t>
            </w:r>
            <w:r>
              <w:rPr>
                <w:b/>
                <w:strike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 xml:space="preserve"> / SARDANIK</w:t>
            </w:r>
            <w:r>
              <w:rPr>
                <w:b/>
                <w:strike/>
                <w:lang w:val="en-US" w:eastAsia="en-US"/>
              </w:rPr>
              <w:t>A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AVAN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delje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a</w:t>
            </w:r>
          </w:p>
        </w:tc>
      </w:tr>
      <w:tr>
        <w:trPr>
          <w:trHeight w:val="693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davanja su dinamikom i ritmom usklađena sa obavezama studenata tokom realizacije metodičke prakse iz predmeta Metodička praksa likovnog vaspitanja u integrisanom programu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 </w:t>
            </w:r>
          </w:p>
        </w:tc>
      </w:tr>
      <w:tr>
        <w:trPr>
          <w:trHeight w:val="110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Filipović dr Sanja (2011). Metodika likovnog vaspitanja i obrazovanja, Univerzitet umetnosti u</w:t>
            </w:r>
            <w:r>
              <w:rPr/>
              <w:t xml:space="preserve"> </w:t>
            </w:r>
            <w:r>
              <w:rPr>
                <w:lang w:val="sr-CS"/>
              </w:rPr>
              <w:t>Beogradu i izdavačka kuća Klett, str. 6-122; 194-217; 248-31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Karlavaris dr B., Kelbi J., Stanojević-Kastor M (1986). Metodika likovnog vaspitanja predškolske dece, Zavod za udžbenike i nastavna sredstva, Beograd, str. 7-26; 71-85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Belamarić Dobrila (1986). Dijete i oblik, Školska knjiga, Zagreb, str. 70-90; 267-311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Milošević, B., Vasiljević, M., Velišek-Braško, O., Zorić, M., Janković, B., Matović, M. (2019).</w:t>
            </w:r>
            <w:r>
              <w:rPr/>
              <w:t xml:space="preserve"> </w:t>
            </w:r>
            <w:r>
              <w:rPr>
                <w:lang w:val="sr-CS"/>
              </w:rPr>
              <w:t>Model integrisane metodičke prakse.  Visoka škola strukovnih studija za obrazovanje vaspitača Novi Sad, str. 30-34; 49-7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Ministarstvo prosvete, nauke i tehnološkog razvoja (2019). Osnove programa predškolskog vaspitanja i obrazovanja, Koncepcija Osnova programa – Godine uzleta., Beograd, str. 1-43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Pavlović Breneselović, D. (2015). Gde stanuje kvalitet. Knjiga 2 —istraživanje sa decom prakse dečijeg vrtića. Beograd: Institut za pedagogiju i andragogiju, Filozofski fakultet Univerzitet u Beogradu, str. 51-15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i/>
                <w:i/>
                <w:lang w:val="sr-Latn-RS"/>
              </w:rPr>
            </w:pPr>
            <w:r>
              <w:rPr>
                <w:lang w:val="sr-CS"/>
              </w:rPr>
              <w:t>Pavlović Breneselović, D., Krnjaja. Ž. (2016). Kaleidoskop — osnove diversifikovanih programa predškolskog vaspitanja. Beograd: IPA, str. 3-105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Ž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delje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a</w:t>
            </w:r>
          </w:p>
        </w:tc>
      </w:tr>
      <w:tr>
        <w:trPr>
          <w:trHeight w:val="141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Vežbe se izvode u vidu bloka praktične nastave u predškolskoj ustanovi u trajanju od ukupno 60 radnih s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Tokom sprovođenja metodičke prakse likovnog vaspitanja studenti primenjuju stečena znanja i veštine iz metodike likovnog vaspitanja u samostalnom radu i organizovanju rada sa decom predškolskog uzra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okom realizacije metodičke prakse studenti se samostalno angažuju, direktno uključuju u program i stiču iskustva u radu sa decom tokom razvijanja teme/projekta. Doživljavaju kontekst realnog programa vrtića. Upoznaju se sa vođenjem projektne dokumentacije koja podrazumeva beleženje sopstvenog angažovanja, promišljanja o aspektima vaspitno-obrazovnog rada, uloge vaspitača u programu, planiranja i realizacija različitih podsticajnih i izazovnih sadržaja bliskih temi istraživanja kojom se deca b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Tokom metodičke prakse, studentima se pruža uvid u različite aspekte vaspitno-obrazovnog rada uz saradnju sa profesionalnim vaspitačem/mentorom i zajedničko razvijanje teme/projek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i su osnaženi da prepoznaju i primenjuju načine na koji se integrišu likovni sadržaji u realnom programu vrtića, razumeju i integrišu teoriju i praksu, sposobni su da izvrše transfer znanja i veština iz drugih vaspitno obrazovnih oblasti i integrišu ih u smislenu celinu koja je podsticajna i izazovna za istraživanje deci u vrtiću. Svesni su i razumeju prostorno-vremensku organizaciju i principe razvijanja realnog programa vrtić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okom praktične nastave studenti ispunjavaju sledeće obaveze: posmatranje, praćenje i beleženje zapažanja o realizaciji aktivnosti vaspitača-mentora i samih studenata; osmišljavanje, organizacija i realizacija aktivnosti. Svaki student treba da realizuje najmanje jednu aktivnost u određenoj uzrasnoj grupi uz obavezne konsultacije sa profesorom-metodičarem, uvažavajući plan rada vrtića, odnosno vaspitača-men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sr-Latn-CS"/>
              </w:rPr>
              <w:t xml:space="preserve">Svaka realizovana aktivnost u toku metodičke prakse razvoja govora osnov je za analizu studenata, vaspitača-mentora i profesora-metodičara.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 </w:t>
            </w:r>
          </w:p>
        </w:tc>
      </w:tr>
      <w:tr>
        <w:trPr>
          <w:trHeight w:val="176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Filipović dr Sanja (2011). Metodika likovnog vaspitanja i obrazovanja, Univerzitet umetnosti u</w:t>
            </w:r>
            <w:r>
              <w:rPr/>
              <w:t xml:space="preserve"> </w:t>
            </w:r>
            <w:r>
              <w:rPr>
                <w:lang w:val="sr-CS"/>
              </w:rPr>
              <w:t>Beogradu i izdavačka kuća Klett, str. 6-122; 194-217; 248-317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Karlavaris dr B., Kelbi J., Stanojević-Kastor M (1986). Metodika likovnog vaspitanja predškolske dece, Zavod za udžbenike i nastavna sredstva, Beograd, str. 7-26; 71-85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Belamarić Dobrila (1986). Dijete i oblik, Školska knjiga, Zagreb, str. 70-90; 267-31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Milošević, B., Vasiljević, M., Velišek-Braško, O., Zorić, M., Janković, B., Matović, M. (2019).</w:t>
            </w:r>
            <w:r>
              <w:rPr/>
              <w:t xml:space="preserve"> </w:t>
            </w:r>
            <w:r>
              <w:rPr>
                <w:lang w:val="sr-CS"/>
              </w:rPr>
              <w:t>Model integrisane metodičke prakse.  Visoka škola strukovnih studija za obrazovanje vaspitača Novi Sad, str. 30-34; 49-7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Ministarstvo prosvete, nauke i tehnološkog razvoja (2019). Osnove programa predškolskog vaspitanja i obrazovanja, Koncepcija Osnova programa – Godine uzleta., Beograd, str. 1-43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lang w:val="sr-CS"/>
              </w:rPr>
              <w:t>Pavlović Breneselović, D. (2015). Gde stanuje kvalitet. Knjiga 2 —istraživanje sa decom prakse dečijeg vrtića. Beograd: Institut za pedagogiju i andragogiju, Filozofski fakultet Univerzitet u Beogradu, str. 51-15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/>
                <w:lang w:val="sr-CS"/>
              </w:rPr>
              <w:t>Pavlović Breneselović, D., Krnjaja. Ž. (2016). Kaleidoskop — osnove diversifikovanih programa predškolskog vaspitanja. Beograd: IPA, str. 3-105.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DISPITNE AKTIVNOSTI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lanirana nedelja u semestru /datum, napomena o ocenjivanj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žbe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lokvijum 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lokvijum  I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lokvijum II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ski rad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Vođenje metodičkog dnev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nski rad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PITNE AKTIV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DOVI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spit – pisme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spit – usmen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pit se polaže u vidu realizacije aktivnosti i prezentovanja dnevnika vođenog tokom realizacije metodičke prak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18:00Z</dcterms:created>
  <dc:creator>Milos</dc:creator>
  <dc:description/>
  <cp:keywords/>
  <dc:language>en-US</dc:language>
  <cp:lastModifiedBy>Milos Vasiljevic</cp:lastModifiedBy>
  <dcterms:modified xsi:type="dcterms:W3CDTF">2023-03-14T23:18:00Z</dcterms:modified>
  <cp:revision>2</cp:revision>
  <dc:subject/>
  <dc:title>OSNOVNE STUDIJE</dc:title>
</cp:coreProperties>
</file>